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材料学院博士研究生考核安排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考核安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5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核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核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核学生名单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5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4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宋建伟、郁锐、桑超、张俊、徐豪杰、郭秉鹏。</w:t>
            </w:r>
          </w:p>
        </w:tc>
      </w:tr>
      <w:tr>
        <w:trPr>
          <w:trHeight w:val="9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5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桂钟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常子山、陈双梅、陈小梅、冯鑫、高美超、韩陈、李双双、李向前、李玉成、林玉明、刘浪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刘青松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刘世哲、孟令海、尚会姗、吴国庆、吴佳锋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肖楠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张二欢、赵赓。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5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杜江、李纯莉、李翌通、孙志国、魏磊、张玲、赵利媛、赵圆圆、朱娜、邹十美。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>二、考核内容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学考核按考生报考的专项招生类别（含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北京理工大学工程博士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北京理工大学与科研机构联合培养博士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北京理工大学“前沿交叉科学研究院”博士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北京理工大学“北京电动车辆协同创新中心”博士）成立考核小组，每个考核小组的专家组由三人以上组成，考核时，专家根据考生对考核内容答题情况进行评分，得分成绩即为考生入学考核成绩。考核为综合形式，内容包括：人文素养（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）、外语（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、专业理论知识（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）、实践技能（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，主要根据学科专业培养要求，考察考生综合运用所学知识的能力，本学科前沿知识及最新研究动态掌握情况，是否具备博士生培养的潜能和综合素质。考核成绩实行百分制，以上四项得分成绩总和即为考生入学考核成绩，考核成绩不及格者不予录取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本次考核的考生，如果已经参加过材料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博士研究生入学考核的，本次不再参加考核，考核成绩按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的计算；如果未参加过材料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博士研究生入学考核的，本次需参加考核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考核计分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考核成绩实行百分制，人文素养（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）、外语（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、专业理论知识（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）、实践技能（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，四项得分成绩总和即为考生入学考核成绩，考核成绩不及格者不予录取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>四、考核体检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：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日下午</w:t>
      </w:r>
      <w:r>
        <w:rPr>
          <w:rFonts w:cs="宋体;SimSun" w:ascii="宋体;SimSun" w:hAnsi="宋体;SimSun"/>
          <w:bCs/>
          <w:sz w:val="24"/>
          <w:szCs w:val="24"/>
        </w:rPr>
        <w:t>13:00-15:30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在校医院体检；携带有效证件和准考证及体检费；清淡饮食勿饮酒；填写体检表时请准确填写报考学院及专业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：已参加过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考核体检合格的考生，本次体检不再参加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注意事项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考生必须携带有效证件和准考证参加考核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学院</w:t>
      </w:r>
    </w:p>
    <w:p>
      <w:pPr>
        <w:pStyle w:val="Normal"/>
        <w:spacing w:lineRule="auto" w:line="360" w:before="156" w:after="156"/>
        <w:ind w:firstLine="5400"/>
        <w:rPr/>
      </w:pPr>
      <w:r>
        <w:rPr>
          <w:rFonts w:cs="宋体;SimSun" w:ascii="宋体;SimSun" w:hAnsi="宋体;SimSun"/>
          <w:sz w:val="24"/>
          <w:szCs w:val="24"/>
        </w:rPr>
        <w:t>2016-4-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52:00Z</dcterms:created>
  <dc:creator>Tian</dc:creator>
  <dc:description/>
  <cp:keywords/>
  <dc:language>en-US</dc:language>
  <cp:lastModifiedBy>user</cp:lastModifiedBy>
  <dcterms:modified xsi:type="dcterms:W3CDTF">2016-04-28T05:49:00Z</dcterms:modified>
  <cp:revision>5</cp:revision>
  <dc:subject/>
  <dc:title>2013年材料学院博士研究生复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